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ИЛЬГОЩИ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льг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16 года</w:t>
        <w:tab/>
        <w:tab/>
        <w:t xml:space="preserve">         </w:t>
        <w:tab/>
        <w:tab/>
        <w:tab/>
        <w:tab/>
        <w:tab/>
        <w:tab/>
        <w:tab/>
        <w:tab/>
        <w:t xml:space="preserve"> №4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рганизации штаба оповещ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сбора сельской админист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о исполнение и в целях реализации Федерального закона РФ от 26.02.97. №31-ФЗ «О мобилизационной подготовке и мобилизации в РФ», Постановления главы администрации Рамешковского района от 27.02.2015. №4 «Об обеспечении проведения мобилизации людских и транспортных ресурсов на территории Рамешковского района и укрепления мобилизационного потенциала Рамешк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овать штаб оповещения и пункт сбора администрации муниципального образования сельское поселение Ильгощи в составе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чальник штаба оповещения и пункта сбора - глава сельского поселения МО сельское поселение Ильгощи Кузнецова О.В.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чальник отделения оповещения – начальник ВУС Гражданцева А.И.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тделения сбора – главный специалист Кроликова Е.В.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ыльные - сопровождающие (старшие) команд в количестве 1 человека из числа граждан, пребывающих в запасе по соглсованию с отделом военного комиссариата по Максатихинскому и Рамешковскому районам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штаба оповещения спланировать и проводить на базе служебных помещений административного здания администр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штаба оповещения и пункта сбора к работе установить до 4 часов с момента получения распоряж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своевременный и качественный прием сигналов оповещения (распоряжений) из отдела военного комиссариата по Максатихинскому и Рамешковскому районам и доведение их до главы сельского поселения назначить главного специалиста администрации поселения не позднее 4 часов с момента получения распоряжения главы поставить технику (в соответствии с постановлением главы администрации Рамешковского района от ) к зданию администрации: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мобили для оповещения и доставки граждан, пребывающих в запасе – 1 ед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Разработку документов штаба оповещения и пункта сбора в соответствии с рекомендациями начальника отдела военного комиссариата по Максатихинскому и Рамешковскому районам возложить на начальника ВУС Гражданцеву А.И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ктические занятия с личным составом штаба оповещения и пункта сбора, уточнение документов проводить ежемесячно под моим руководством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Уточнение мобилизационного задания на призыв граждан, пребывающих в запасе и техники, подлежащей поставке, проводить во второй четверг каждого месяца с отделом военного комиссариата по Максатихинскому и Рамешковскому районам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Возложить на начальника ВУС Гражданцеву А.И. представление в отдел военного комиссариата по Максатихинскому и Рамешковскому районам изменения в списке лиц, ответственных за своевременный прием сигналов оповещения (распоряжений)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Ответственным за материальное обеспечение и поддержание в работоспособном состоянии имущества, средств связи, инвентаря и оборудования, назначить Кроликову Е.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оступлении сигналов из отдела военного комиссариата по Максатихинскому и Рамешковскому районам на приведение в степени боевой готовности личному составу штаба оповещения и пункта сбора перейти на круглосуточный режим работ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овать питание личного состава штаба оповещения и пункта сбора на период проведения мобилизации и учения согласно график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Начальнику ВУС Гражданцевой А.И. требования настоящего постановления довести до личного состава под роспис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вы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ее постановление вступает в силу со дня подписа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Ильгощи:</w:t>
        <w:tab/>
        <w:tab/>
        <w:tab/>
        <w:t xml:space="preserve">          О.В. Кузнецова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8:00Z</dcterms:created>
  <dc:creator>Суворова</dc:creator>
  <dc:description/>
  <dc:language>en-US</dc:language>
  <cp:lastModifiedBy>Мария</cp:lastModifiedBy>
  <cp:lastPrinted>2016-06-01T10:38:00Z</cp:lastPrinted>
  <dcterms:modified xsi:type="dcterms:W3CDTF">2016-07-22T09:38:00Z</dcterms:modified>
  <cp:revision>2</cp:revision>
  <dc:subject/>
  <dc:title/>
</cp:coreProperties>
</file>